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2"/>
          <w:szCs w:val="22"/>
        </w:rPr>
      </w:pPr>
      <w:r>
        <w:rPr>
          <w:rFonts w:cs="Times New Roman" w:ascii="Times New Roman" w:hAnsi="Times New Roman"/>
          <w:b/>
          <w:bCs/>
          <w:sz w:val="42"/>
          <w:szCs w:val="22"/>
        </w:rPr>
        <w:t>2. Bieg Sądeczan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42"/>
          <w:szCs w:val="22"/>
        </w:rPr>
        <w:t>Regulamin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 ORGANIZATOR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Organizatorem Biegu jest Fundacja „Festiwal Biegów” z siedzibą: w Niskowej 161, 33-395 Chełmiec oraz Urząd Miejski w Starym Sączu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Strona internetowa zawodów to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festiwalbiegow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 TERMIN I MIEJSC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Bieg główny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shd w:fill="FFCC00" w:val="clear"/>
        </w:rPr>
        <w:t>a. Termin:  9 sierpnia 2015 (niedziela), start - godz.17.30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 Dystans: 10 km (trasa bez atestu)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 Start: okolice Centrum Pielgrzymowania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 Meta: okolice Centrum Pielgrzymowania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 Limit czasu:1,5h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Biegi dzieci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shd w:fill="FFCC00" w:val="clear"/>
        </w:rPr>
        <w:t>a. Termin:  9 sierpnia 2015 (niedziela), start – godz.16.30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 Dystanse: 400m dla dzieci do 12 lat, 1000 m dla młodzieży od 13 do 18 roku życia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 Start: okolice Centrum Pielgrzymowania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 Meta: okolice Centrum Pielgrzymowania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rogram minutowy imprezy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5.00 - otwarcie Biura Zawodów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6.30 - Biegi Dzieci i Młodzieży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7.30 - Bieg Główny na dystansie 10km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9.00 - ceremonia wręczenia nagród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 UCZESTNIC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Bieg główny: Wszyscy zawodnicy, którzy zarejestrują się przez elektroniczny formularz lub w biurze  zawodów, uiszczą opłatę (na miejscu) odbiorą numer startowy, a w dniu 9 sierpnia 2015 będą mieli ukończone 18 lat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Biegi dzieci: wszyscy chętni w wieku do 18 lat, którzy dokonają rejestracji w Biurze Zawodów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 ZGŁOSZENIA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głoszenia do biegu głownego przyjmowane są na stronie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festiwalbiegow.pl</w:t>
        </w:r>
      </w:hyperlink>
      <w:r>
        <w:rPr>
          <w:rFonts w:cs="Times New Roman" w:ascii="Times New Roman" w:hAnsi="Times New Roman"/>
          <w:sz w:val="22"/>
          <w:szCs w:val="22"/>
        </w:rPr>
        <w:t>. Istnieje możliwość zgłoszenia się do biegu w biurze zawodów w dniu 9 sierpnia 2015 roku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głoszenia do biegów dzieci przyjmowane są na miejscu w dniu startu w Biurze Zawodów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 KLASYFIKACJ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W biegu głównym prowadzone będą następujące klasyfikacje: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 klasyfikacja generalna kobiet i mężczyzn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b. klasyfikacje wiekowe kobiet i mężczyzn: 18-29, 30-39, 40-49, powyżej 50 lat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biegu dzieci prowadzone są klasyfikacje open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 NAGRODY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wycięzcy w klasyfikacji generalnej kobiet i mężczyzn otrzymują nagrody finansowe w wysokości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 miejsce: 1000 zł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 miejsce: 750 zł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I miejsce: 500 zł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ycięzcy w klasyfikacjach wiekowych otrzymują nagrody finansowe w wysokości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 miejsce: 400 zł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 miejsce: 200 zł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I miejsce: 100 zł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Nagrody w klasyfikacji generalnej i wiekowej nie dublują się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CC00" w:val="clear"/>
        </w:rPr>
      </w:pPr>
      <w:r>
        <w:rPr>
          <w:rFonts w:cs="Times New Roman" w:ascii="Times New Roman" w:hAnsi="Times New Roman"/>
          <w:sz w:val="22"/>
          <w:szCs w:val="22"/>
        </w:rPr>
        <w:t>3. Zwycięzcy w biegach dzieci i młodzieży otrzymują dyplomy nagrody w formie upominków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CC00" w:val="clear"/>
        </w:rPr>
        <w:t xml:space="preserve">4. Uczestnicy, którzy ukończą rywalizację, otrzymają pamiątkowy medal. Gwarancję otrzymania medalu mają wyłącznie osoby, które zapisały się do biegu elektronicznie.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  OPŁATY STARTOW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pisowe do biegu głownego w wysokości 10 zł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Biegi dzieci są bezpłatne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I  POSTANOWIENIA KOŃCOWE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eczna interpretacja regulaminu należy do Organizator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festiwalbieg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34:00Z</dcterms:created>
  <dc:creator>Tomasz_Lipiec</dc:creator>
  <dc:description/>
  <dc:language>en-US</dc:language>
  <cp:lastModifiedBy>Tomasz_Lipiec</cp:lastModifiedBy>
  <dcterms:modified xsi:type="dcterms:W3CDTF">2015-06-25T09:02:00Z</dcterms:modified>
  <cp:revision>6</cp:revision>
  <dc:subject/>
  <dc:title/>
</cp:coreProperties>
</file>